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bookmarkStart w:id="0" w:name="OLE_LINK1"/>
      <w:bookmarkEnd w:id="0"/>
      <w:r>
        <w:rPr>
          <w:b/>
          <w:u w:val="single"/>
        </w:rPr>
        <w:t>Lei Orçamentária Anual – LOA, para 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/>
      </w:pPr>
      <w:r>
        <w:rPr/>
        <w:t>SUGESTÕES DOS MUNÍCIPES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987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s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estõe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islat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istência e Previdência So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ú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ção, Cultura, Desporto e Lazer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mo, Habitação e Seguranç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eamento Bás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gricultura e Meio Ambi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ústria, Comércio, Serviços, Turismo, e Emprego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ansporte e Ener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3" w:name="OLE_LINK4"/>
            <w:bookmarkStart w:id="4" w:name="OLE_LINK3"/>
            <w:bookmarkStart w:id="5" w:name="OLE_LINK2"/>
            <w:r>
              <w:rPr>
                <w:b/>
              </w:rPr>
              <w:t>Outras Áreas</w:t>
            </w:r>
            <w:bookmarkEnd w:id="3"/>
            <w:bookmarkEnd w:id="4"/>
            <w:bookmarkEnd w:id="5"/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Orçamentária Anual – LOA, para 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GESTÕES DOS MUNÍCIPES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987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s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estõe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islat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ência e Previdência So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ú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ção, Cultura, Desporto e Lazer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mo, Habitação e Seguranç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eamento Bás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icultura e Meio Ambi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ústria, Comércio, Serviços, Turismo, e Emprego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e e Ener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ras Áre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07:00Z</dcterms:created>
  <dc:creator>Cliente</dc:creator>
  <dc:description/>
  <cp:keywords/>
  <dc:language>en-US</dc:language>
  <cp:lastModifiedBy>Edson</cp:lastModifiedBy>
  <cp:lastPrinted>2010-09-27T15:19:00Z</cp:lastPrinted>
  <dcterms:modified xsi:type="dcterms:W3CDTF">2020-09-24T18:19:00Z</dcterms:modified>
  <cp:revision>34</cp:revision>
  <dc:subject/>
  <dc:title>LOA – Lei Orçamentária Anual para 2010 (O Orçamento)</dc:title>
</cp:coreProperties>
</file>